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Задания для СРМП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по дисциплине «История и философия науки»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ия науки: предмет, методы, фу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философии науки как области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и структура методологи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суть многомерности науки и специфики ее изучения в разных дисциплинарных контекст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 науки как специфическая область исследования и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шение философии науки и истории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облемные вопросы науковедения?</w:t>
      </w:r>
    </w:p>
    <w:p>
      <w:pPr>
        <w:pStyle w:val="Normal"/>
        <w:jc w:val="both"/>
        <w:rPr/>
      </w:pPr>
      <w:r>
        <w:rPr>
          <w:sz w:val="20"/>
          <w:szCs w:val="20"/>
        </w:rPr>
        <w:t>Определите ракурсы философского исследования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этапы и соответствующие им концептуальные идеи выделялись в исследовании  предмета философ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исследовательские подходы реализуются в области философ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эпистемологический характер и направленность философии и методолог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о предназначение философской рефлексии над науко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зовите предметные и методологические различия философии науки и истории нау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зовите предметные и методологические различия философии науки и социологии нау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предметные и методологические различия философии науки и эпистемолог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предметные и методологические различия философии науки и науковед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ходны и чем отличаются друг от друга наука и философ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оотносятся наука и искусство в познании и социокультурном освоении мира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ф, преднаука, наука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научн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научн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философских проблем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оотносятся научное и обыденное познание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сновные характеристики и проявления дифференциации научного знани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иведите примеры интеграции научного знания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аковы положительные и отрицательные примеры интеграции научного знания?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акую роль играет наука в жизни современного человека и общества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ечислите основные социальные функции науки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жите отличительные признаки сциентистского мировоззрения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Назовите основные аргументы антисциентизма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ем отличается концепция экстерналистского подхода к истории науки от классической модели научного развития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чем сущность интернализма в истории и философии науки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аковы философские принципы логико-эпистемологического подхода к изучению наук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туальный каркас мертоновской социологи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проблемы науки и методы их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ичная наука: социально-исторические условия и особ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исторические предпосылки и специфические черты  средневековой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исторические условия возникновения новоевропейской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ные черты классической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проблемы теории научного позн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ходство различие западной и восточной средневеков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средневековой теологии в формировании нового типа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ких средневековых и ренессансных интеллектуальных течениях формировались теоретические и мировоззренческие предпосылки научной революции Нового времен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формирования основных принципов опытно-экспериментального метода Г Галиле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нтологические допущения и методологические установки классической механи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можно определить содержание картезианской парадигмы и ее влияние на становление новоевропейск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нормы и ценности научного познания претерпели изменение в ходе научной революции Нового времен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значение идеалов Просвещения для становления современн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МП №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а и культура: механизм взаимовлия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 и общество: формы взаимо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деятельность и ее структу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стулаты классической социологии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в современной большое значение приобретает использование математических сред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наука как социальный институт за время своего существования претерпела существенные измен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философское осмысление достижений науки начало приобретать особенно большое культурное значе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вопросу о возникновении науки: миф, технология, нау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чем заключается обоснованность той концепции науки, которая относит ее рождение к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кройте суть мировоззренческих проблем неклассической науки, которые нашли отражение в неокантианств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смысл проблемы теоретической нагруженности ф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арактеризуйте смысл проблемы эмпирического подтверждения или опровержения те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шите любую революционную ситуацию из истории развития науки в избранной вами, в качестве примера, области знания. Охарактеризуйте ее причины, проанализируйте, с какими видами новаций она связана, проанализируйте роль междисциплинарных взаимодействий в этой ситуации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Что такое парадигм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структурные элементы научно-исследовательской программ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понятия «личностное знание» в наук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ставится под вопрос эффективность и обоснованность применения научного мето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сновные постулаты культурологического подхода к исследованию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ит сущность социологического подхода к исследованию науки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м заключается смысл термина «большая наука»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ая модель научного познания становится одной из наиболее популярных в первой половине ХХ век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к будет развиваться наука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кой мере правомерно считать современную науку плодом западноевропейской цивилизаци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ысл научного языка в позитивизме и неопозитивизм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одразумевается под функциями значения, значимости, верифицируемости в логическом позитивизме и в аналитической философ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ая структура современной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гико-математический, естественнонаучный и гуманитарный типы научной рациона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атеоретический уровень научного знания и его стру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мета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философского анализа на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эмпир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ирование как метод научного по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математической гипотезы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чем заключается главное отличие неопозитивизма и постпозитивизма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акие положения лежат в основе теории критического рационализма К.Р. Поппера?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 чем заключается основное содержание концепции методологии исследовательских программ И. Лакатоса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логика смены научных революций в концепции Т Кун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м отличается понятие научной парадигмы и исследовательской программ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утверждается в в диктринеметодологического анархизма П. Фейерабен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 соотносится классическая модель научной объективности и концепция личностного знания М. Полан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6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суть процедуры экспликации научных понят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ую роль играет научная метаф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кройте роль структурализма и постструкурализма в формировании языка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базисные понятия научного языка введены в философско-методологический словарь постпозитивист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акими работами казахстанских авторов в области философии и методологии науки Вы знаком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е значение имеет категориально-понятийный аппарат в деятельности учено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овите термины философско-методологического словаря, которые применяются Вами в исследовательской практи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рациональность: основные характерис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ая теория и ее стру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е объяснение: общая структура и в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ые законы и их классификац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преемственности в развитии научных теорий. Кумулятивизм и парадигма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соотношения эмпирического и теоретического уровней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ь и структура теоретического уровня 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ь и структура эмпирического уровня 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ософские основания науки, их виды и фун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еримент, его виды  и функции в научном познан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фика мифа с точки зрения технологии получения и применения зн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образом древние цивилизации продуцировали и сохраняли знание в условиях отсутствия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годаря чему стало возможно осуществить конструирование первых теоретических моделей, обеспечивающих выход за рамки наличных исторически сложившихся форм производства и обыденного опыт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нового в способе организации знания появилось благодаря открытию теоретической формы по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а роль философии в процессе формирования античной и науки?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чем состоит значение логики и математики для становления научного мышле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ие особенности  античного полиса способствовали  рождению нового типа рациональности?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7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ую позицию занимает А. Койре в споре сторонников эволюции и научной револю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й период истории науки раскрывает А. Койре, говоря о фундаментальных трансформациях в истории научной мысл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ую идею истории науки развивает П. Дюг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е влияние на современную методологию науку оказали идеи выдвинутые К. Поппером в рамках концепции «третьего мир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«три мира» различает К. Р. Поппер в концепции «третьего мира»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аспекты в рассмотрении научного творчества и научной деятельности отражены в позиции Т. Ку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периоды в истории любой области науки выделяет Т. Ку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отличаются представления И. Лакатоса о революционной научно-исследовательской деятельности от позиции Т. Ку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смысл термина «фальсификац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онимает Т. Кун под термином «нормальная наук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онимает Т. Кун под термином «парадигм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наиболее существенным для попперовского понимания рациона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м теоретическое мышление отличается от обыденно-практического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И. Лакатос представляет развитие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И. Лакатос называет «рациональным», «рационализмом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фундаментальной единицей оценки процесса развития науки И. Лакатос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отличает концепцию рациональности Ст. Тулмина от позиции других автор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уделяет основное внимание конкретному механизму роста ниучного зн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компоненты оснований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типы норм научно-исследователь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определения идеала научности существуют в философии и методолог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приходится говорить о многосложности критериев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компоненты научной теор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ы закономерности выдвижения гипотезы в нау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основное содержание неопозитивистской концепции науки и научной рациона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. Фейерабенд понимает под принципом методологического анархизма в своей известной работе «Против методологического принужден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П. Фейерабенд отвечает на вопрос: «Что есть наука – как она действует, каковы ее результаты?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чем, по мнению П. Фейерабенда, состоит ценность науки? В чем ее отличие от космологии, науки и философии Аристотеля, учения о Дао? Можно ли сказать, что наука  – это один из мифов, возникших при определенных исторических условиях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связаны идеи методологического анархизма с концепциями политического либерализ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в тексте «Против методологического принуждения. Очерк анархистской теории познания» автор сравнивает науку с религие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и кода произошло формирование науки как профессиональной деяте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и по какой возникла дисциплинарно организованная наука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наука рассматривается как образец рациона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Х. Патнем  определяет специфику критериальной «институционализированной» рациона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основные черты «сетчатой» модели рациональности у Ньютона-Сми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связаны представления о динамике науки и задачи рациональной реконструкции научного зн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характеризуется постановка проблемы рациональности в постпозитивистской философии нау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ите основные аспекты проблемы противопоставления факта и теории и связи факта и теории в методологических исследов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закономерности появления гипотезы прослеживаются в контексте анализа целей и условий исследовательской деяте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происходило формирование технических наук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иворечат ли друг другу ценности естественнонаучной и гуманитарной культур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и когда происходило становление социальных и гуманитарных наук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бстоятельства, способствовавшие обретению методологической автономии социально-гуманитарным наукам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формировались предметные области социальных и гуманитарных наук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соотношение случайного и необходимого в исторической эволюц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ы основные социокультурные факторы, детерминирующие развитие науки?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омпоненты оснований науки. Определите проблему динамики науки как проблему изменения, перестройки оснований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эволюцию научной картины мира в истории науки и исторические научной картины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проблема соотношения научной картины мира и теории в методологических исследовани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функции научной картины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овите идеалы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основные виды научных революц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ите сильные и слабые стороны трактовки научной революции Т. Ку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концептуальных революций в науке Ст. Тулм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 в постиндустриальном и информационном обществ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критерии различения эмпирического и теоретического уровня научного по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роль эмпирического и теоретического уровней в развитии научного по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образом формируются научные факт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чем состоит суть проблемы «теоретической нагруженности» факта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структура научной теор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ходство и различие теории и мето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сходство и различие теории и научной ку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редством каких процедур гипотеза приобретает статус  теор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ую роль в научном познани играют основания науки?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ское осмысление природы, оснований, методологии и достижений науки: позитивизм, неопозитивизм и постпозитив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основания науки: проявления, уровни, значение для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методологический характер проблемы объяснения и пони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терии научности как проблема фальсифициру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ые проблемы науч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«третьего мира» К.Р. Поппера ее значение и оценка в современных методологических концеп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процесса научного познания: логика открытия, процедура подтверждения, статус опровер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е сообщества, научные революции, парадиг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И. Лакатоса и значение исследовательской программы в деятельности уче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научных традиций: многообразие и способы существ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а научных откры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идеала научности как основание представлений о нау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укционизм как проблема методологии стандарта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а методологических стандартов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ал научности: основные формы в истории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проявляется исторический смысл ка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существуют виды ка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соотносятся научная картина мира и мировоззрени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необходимо учитывать не только внутринаучные, но и социальные нормы научной деятельност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формулируйте основные принципы индуктивистской и дедуктивистской моделей развития научного знания. В чем их сильные и слабые сторон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научной картины мира в динамике научного знания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ческая концепция П. Фейерабенда об эпистемологических стандартах и их тенден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куссия о несоизмеримости в работах Т. Куна и П. Фейерабе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рациональности в постпозитив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е сообщество как специфический объект исследования в философии и методологии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гипотетико-дедуктивной модели построения научного теор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логика открытия и логика обоснования теории? Являются ли они взаимосвязанными процедурам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разница процессов становления развитой теории в классическом и неклассическом естествознан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ути включения новых теоретических представлений в культуру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традиций в научном познан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ути возникновения новаций в научном позна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е революции: функции, характер, закономер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налисты утверждают, что развитие науки  внутренними факторами или логикой развития идей. Какие аргументы можно привести в подтверждение данной иде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терналисты утверждают, что развитие науки детерминировано внешними, прежде всего социокультурными и личностными факторами. Какие аргументы можно привести в подтверждение данной иде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различие между кризисной и нормальной наукой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новые теории порождаются кризисами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различать аномалии в описании и объяснении явлений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меняется отношение к трудностям  в объяснении явлений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возникает уверенность в необходимости смены инструментария научного исследования? Как на этот вопрос отвечает Т. Кун в своей знаменитой работе «Структура научных революци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, по мнению И. Лакатоса, решается вопрос о соотношении теории и фактов в индуктивизме, конвенционализме и фальсификационизм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каким позициям Лакатос противопоставляет выдвинутую им методологию научно-исследовательской программы конвенционализму и фальсификациониз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, согласно методологии научно-исследовательских программ, происходит развитие научного зн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Лакатос обосновывает необходимость  обращения при изучении истории науки к «внешней» истории?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исследования знания в структурализме и постструктурал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ергетика как новая общенаучная методологическая парадиг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ы и перспективы развития наук о человеке и об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гуманитарного идеала позна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терналистская тенденция в современной методологии науки как отношение к класс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эталон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эталон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манитарный эталон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а критериев научности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гические критерии научности 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мпирические критерии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тралогические и неэмпирические критерии нау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ка как критерий науч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кумулятивистского подхода к истор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ят особенности методологии кейс-стади в исследовании истор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представляет собой научная революц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ы внутринаучные причины революционных преобразований в науке?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ризнаки кризиса в наук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а роль междисциплинарных взаимодействий в период научной революц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роль философии в период научной революции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ы научн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алы науки: классика, неклассика, неонекласс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и специфика научного прогр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ии прогресса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с науки как институциональных це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ринципов научного эт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а единства науки и ее многообразие в контексте современной научной картины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классического и неклассического идеала рациональности в работах М. Мамардашв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итуциональная трактовка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социологической и когнитивной характеристик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античной (теоретической)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никновение новоевропейской (экспериментальной) и современной (глобальной) нау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я единства научного знания и задача построения целостной научной картины мира в философи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Б. Рассела «Человеческое познание» о постулатах научного вывода и границах эмпир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 Уайтхед об онтологических основаниях философии на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«принципа относительности» применительно к развитию научного 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проявляется мировоззренческое значение глобальных научных революци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развитие науки является нелинейным процессом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ислите основные черты классической науки?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ислите основные черты неклассической науки?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ят предпосылки и содержание новейшей революции в наук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е особенности современной научной картины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суть принципа глобального эволюционизм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новизна синергетического подход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особенности интеграции и дифференциации наук в современный период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выражается сближение идеалов естественно-научного и социально-гуманитарного познания в современной науке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РМП №1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цип синергетики в позна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е познание как информацион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Фейерабенд о необходимости антропологического изучения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. Агасси о типологии научных револю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и роль неявного знания в науке и обучении (по работе М. Полани «Личностное знание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ностная структура научных дебатов: концепция консенсусно-диссенсусноой соизмеримости Л. Лауд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ы социальной организации общества и проблемы развития науки и научно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я «власти-знания» М. Фу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пистемологические исследования в странах СН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пистемологические исследования в Республике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ческие проблемы взаимодействия ученых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нормы, регулирующие поведение научного сообщества выделяет Р. Мертон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чему на рубеже ХХ – ХХ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вв. повысилась актуальность этик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проблемы социальной ответственности ученых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альтернативные позиции существуют по отношению к проблеме социальной ответственности ученых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уть экологической этики ее значение для философ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в середине ХХ века подвергаются сомнению ценност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ричины распространения контрнаучных движений в конце ХХ столет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какими проблемами технического применения науки столкнулось современное общество и культу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ы причины распространения паранаучного знания в современном мире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новые мировоззренческие  ориентиры задает современная научная картина мир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специфика антропологизации современной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ценность и сущность научной рациональности в современной культуре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процесс институционализац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е исторические типы трансляции научных зна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последствия компьютеризации на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отличие научного сообщества, научной школы и научного коллектив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ы институциональные методы экономического воздействия на науку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представляют собой неинституциональные факторы влияния на науку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проявляется взаимосвязь власти и зна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остоит проблема государственного регулирования научных исследовани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41:00Z</dcterms:created>
  <dc:creator>User</dc:creator>
  <dc:description/>
  <dc:language>en-US</dc:language>
  <cp:lastModifiedBy>USER</cp:lastModifiedBy>
  <dcterms:modified xsi:type="dcterms:W3CDTF">2018-09-15T17:41:00Z</dcterms:modified>
  <cp:revision>2</cp:revision>
  <dc:subject/>
  <dc:title>ИсторияСРМП</dc:title>
</cp:coreProperties>
</file>